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271" w:hRule="atLeast"/>
        </w:trPr>
        <w:tc>
          <w:tcPr>
            <w:tcW w:w="7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财政部 国家税务总局关于中国电信集团公司和中国电信股份有限公司收购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CDMA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网络资产和业务有关契税政策的通知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 成文日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-03-27</w:t>
            </w:r>
          </w:p>
        </w:tc>
      </w:tr>
      <w:tr>
        <w:trPr/>
        <w:tc>
          <w:tcPr>
            <w:tcW w:w="772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111111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color w:val="111111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地方税务局，新疆生产建设兵团财务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支持电信体制改革，推进电信行业健康协调发展，经研究决定：对中国电信集团公司收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CD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网络资产和中国电信股份有限公司收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CD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网络业务过程中涉及的土地、房屋权属转移的契税予以免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国 家税务总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○九年三月二十七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33:00Z</dcterms:created>
  <dc:creator>Administrator</dc:creator>
  <dc:description/>
  <dc:language>en-US</dc:language>
  <cp:lastModifiedBy>Administrator</cp:lastModifiedBy>
  <dcterms:modified xsi:type="dcterms:W3CDTF">2015-04-12T08:34:38Z</dcterms:modified>
  <cp:revision>2</cp:revision>
  <dc:subject/>
  <dc:title>财政部 国家税务总局关于中国电信集团公司和中国电信股份有限公司收购CDMA网络资产和业务有关契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